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 xml:space="preserve"> </w:t>
      </w:r>
      <w:r>
        <w:rPr>
          <w:rFonts w:cs="Arial" w:ascii="Arial" w:hAnsi="Arial"/>
          <w:color w:val="001740"/>
          <w:sz w:val="32"/>
          <w:szCs w:val="32"/>
          <w:lang w:val="en-GB"/>
        </w:rPr>
        <w:t>PVC-SHEATHED LINEA’TOUC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tabs>
          <w:tab w:val="clear" w:pos="708"/>
          <w:tab w:val="left" w:pos="180" w:leader="none"/>
        </w:tabs>
        <w:autoSpaceDE w:val="false"/>
        <w:jc w:val="both"/>
        <w:rPr>
          <w:rFonts w:ascii="Arial" w:hAnsi="Arial" w:cs="Arial"/>
          <w:b/>
          <w:b/>
          <w:bCs/>
          <w:lang w:val="en-GB"/>
        </w:rPr>
      </w:pPr>
      <w:r>
        <w:rPr>
          <w:rFonts w:cs="Arial" w:ascii="Arial" w:hAnsi="Arial"/>
          <w:b/>
          <w:bCs/>
          <w:lang w:val="en-GB"/>
        </w:rPr>
        <w:t>LINEA'TOUCH REVESTIDA DE PVC - Anchura 40 mm</w:t>
      </w:r>
    </w:p>
    <w:p>
      <w:pPr>
        <w:pStyle w:val="Normal"/>
        <w:tabs>
          <w:tab w:val="clear" w:pos="708"/>
          <w:tab w:val="left" w:pos="180" w:leader="none"/>
        </w:tabs>
        <w:autoSpaceDE w:val="false"/>
        <w:jc w:val="both"/>
        <w:rPr>
          <w:rFonts w:ascii="Arial" w:hAnsi="Arial" w:cs="Arial"/>
          <w:b/>
          <w:b/>
          <w:bCs/>
          <w:lang w:val="en-GB"/>
        </w:rPr>
      </w:pPr>
      <w:r>
        <w:rPr>
          <w:rFonts w:cs="Arial" w:ascii="Arial" w:hAnsi="Arial"/>
          <w:b/>
          <w:bCs/>
          <w:lang w:val="en-GB"/>
        </w:rPr>
        <w:t>Pasamanos Trilobed - Versión refinada</w:t>
      </w:r>
    </w:p>
    <w:p>
      <w:pPr>
        <w:pStyle w:val="Normal"/>
        <w:tabs>
          <w:tab w:val="clear" w:pos="708"/>
          <w:tab w:val="left" w:pos="180" w:leader="none"/>
        </w:tabs>
        <w:autoSpaceDE w:val="false"/>
        <w:jc w:val="both"/>
        <w:rPr>
          <w:rFonts w:ascii="DIN-Regular;Calibri" w:hAnsi="DIN-Regular;Calibri" w:cs="DIN-Regular;Calibri"/>
          <w:b/>
          <w:b/>
          <w:bCs/>
          <w:sz w:val="20"/>
          <w:szCs w:val="20"/>
          <w:lang w:val="en-GB"/>
        </w:rPr>
      </w:pPr>
      <w:r>
        <w:rPr>
          <w:rFonts w:cs="DIN-Regular;Calibri" w:ascii="DIN-Regular;Calibri" w:hAnsi="DIN-Regular;Calibri"/>
          <w:b/>
          <w:bCs/>
          <w:sz w:val="20"/>
          <w:szCs w:val="20"/>
          <w:lang w:val="en-GB"/>
        </w:rPr>
      </w:r>
    </w:p>
    <w:p>
      <w:pPr>
        <w:pStyle w:val="Normal"/>
        <w:autoSpaceDE w:val="false"/>
        <w:jc w:val="both"/>
        <w:rPr/>
      </w:pPr>
      <w:r>
        <w:rPr>
          <w:rFonts w:cs="Arial" w:ascii="Arial" w:hAnsi="Arial"/>
          <w:bCs/>
          <w:lang w:val="en-GB"/>
        </w:rPr>
        <w:t xml:space="preserve">Descripción: El pasamanos seleccionado (LINEA'TOUCH revestido de PVC fabricado por Gerflor) es un pasamanos trilobulado con una sección transversal de 28 a 40 mm que le confiere un diseño ergonómico y antirrotación. </w:t>
      </w:r>
      <w:r>
        <w:rPr>
          <w:rFonts w:cs="Arial" w:ascii="Arial" w:hAnsi="Arial"/>
          <w:bCs/>
        </w:rPr>
        <w:t xml:space="preserve">Tiene una profundidad de 42 mm y sobresale 80 / 90 mm de la pared. La posición axial de sus soportes proporciona un excelente asidero. Se compone de un perfil continuo de aluminio de 2 mm recubierto de una funda de PVC lisa, antibacteriana y de color sólido de 2 mm y de un cerrador situado debajo. Varios accesorios (remates planos o biselados, retornos de pared clásicos o alargados y curvados) están disponibles para completar el conjunto del pasamanos. Todas las soluciones técnicas están disponibles para garantizar la continuidad en las esquinas (90° o a medida), en las escaleras (rotación Rapid'Angle de 3 vías "juntas universales"), a través de los conductos de servicio (cuña de montaje de extracción rápida) y alrededor de los tramos curvos (precurvados en fábrica). Estos accesorios de PVC antibacteriano se conectan al perfil mediante piezas de unión suministradas con juntas flexibles bactericidas. La fijación mural se realiza mediante soportes de aluminio afinado de 20 mm con 2 puntos de fijación autobloqueantes. Se especifica una película protectora para minimizar la limpieza antes de la aceptación. Este pasamanos alcanza una resistencia al fuego Bs2d0 y una resistencia al impacto superior a 70 julios, es decir, un impacto de más de 220 kg a 2 kmh. </w:t>
      </w:r>
    </w:p>
    <w:p>
      <w:pPr>
        <w:pStyle w:val="Normal"/>
        <w:autoSpaceDE w:val="false"/>
        <w:jc w:val="both"/>
        <w:rPr/>
      </w:pPr>
      <w:r>
        <w:rPr>
          <w:rFonts w:cs="Arial" w:ascii="Arial" w:hAnsi="Arial"/>
          <w:bCs/>
        </w:rPr>
        <w:t>El PVC de los accesorios LINEA'TOUCH es 100% antibacteriano, 100% lavable y 100% descontaminable (hasta el nivel IV de la clasificación del Instituto Pasteur). Sus emisiones de COV son muy bajas (nivel A+), 700 veces inferiores a la exigencia reglamentaria europea (COV en 3 días). No se utilizan metales pesados en su formulación, incluidos el plomo o el estaño (niveles insignificantes, inferiores a 50 ppm) ni ninguna sustancia CMR Cat 1 o 2. Se utiliza el proceso de estabilización calcio-zinc y se especifica un certificado de conformidad con REACH. El 100% del producto es reciclab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olor: seleccionado por los arquitectos entre 31 colores estándar del fabrica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cuencia de instalación: La instalación recomendada es a 900 mm por encima del nivel del suelo (hasta la parte superior de la barandilla). Dependiendo del tipo de pared, del tipo de fijaciones utilizadas y de la distancia entre 2</w:t>
      </w:r>
      <w:r>
        <w:rPr>
          <w:rFonts w:cs="Arial" w:ascii="Arial" w:hAnsi="Arial"/>
          <w:b/>
        </w:rPr>
        <w:t xml:space="preserve"> soportes, puede variar entre 800 y 1200 mm.</w:t>
      </w:r>
      <w:r>
        <w:rPr>
          <w:rFonts w:cs="Arial" w:ascii="Arial" w:hAnsi="Arial"/>
          <w:lang w:val="en-US"/>
        </w:rPr>
        <w:drawing>
          <wp:inline distT="0" distB="0" distL="0" distR="0">
            <wp:extent cx="5248275" cy="498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248275" cy="498157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Calibri" w:hAnsi="DIN-Regular;Calibri" w:cs="DIN-Regular;Calibri"/>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9:00Z</dcterms:created>
  <dc:creator>gerflor</dc:creator>
  <dc:description/>
  <cp:keywords/>
  <dc:language>en-US</dc:language>
  <cp:lastModifiedBy>GZOUR Hajar</cp:lastModifiedBy>
  <dcterms:modified xsi:type="dcterms:W3CDTF">2023-10-31T13:40:00Z</dcterms:modified>
  <cp:revision>4</cp:revision>
  <dc:subject/>
  <dc:title> </dc:title>
</cp:coreProperties>
</file>